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SA SPARE PARTS</w:t>
      </w:r>
    </w:p>
    <w:p>
      <w:pPr>
        <w:pStyle w:val="Normal"/>
        <w:tabs>
          <w:tab w:val="clear" w:pos="720"/>
          <w:tab w:val="left" w:pos="3600" w:leader="none"/>
        </w:tabs>
        <w:spacing w:before="0" w:after="240"/>
        <w:ind w:left="1267" w:hanging="0"/>
        <w:rPr>
          <w:sz w:val="24"/>
        </w:rPr>
      </w:pPr>
      <w:r>
        <w:rPr>
          <w:sz w:val="24"/>
        </w:rPr>
        <w:t xml:space="preserve">Because of the reliability of our product and the speed of parts delivery, Trane-Pueblo has not made any formal recommendations for spare parts.  However, we recognize a customer’s desire to be able to instantly respond to any problem that may present itself. Although this list is in not exhaustive, we anticipate that these parts will cover a majority of the problems that would be encountered.  The following recommendations are made:  </w:t>
      </w:r>
      <w:r>
        <w:rPr>
          <w:b/>
          <w:sz w:val="18"/>
        </w:rPr>
        <w:t>NOTE:</w:t>
      </w:r>
      <w:r>
        <w:rPr>
          <w:sz w:val="18"/>
        </w:rPr>
        <w:t xml:space="preserve"> (Multiple components may have same part number. Reference designator in parenthesis could be used to help ID part numbers for a specific device. Trane Parts should confirm all part numbers)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Tracer UC800 Unit Controller (1K1)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Adaptive View Touch Screen Display (1A1)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Pressure Transducer; Suction Pressure (3BP1)</w:t>
        <w:tab/>
        <w:t>2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Pressure Transducer; Discharge Pressure (3BP2)</w:t>
        <w:tab/>
        <w:t>2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Temperature Sensor; Suction Temperature (3BT1)</w:t>
        <w:tab/>
        <w:t>2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Temperature Sensor; Discharge Temperature (3BT2)</w:t>
        <w:tab/>
        <w:t>2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Switch; Evaporator Water Flow (6B1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Temperature Sensor; Evap Leaving Water Temp (5BT2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Temperature Sensor; Evap Entering Water Temp (5BT3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Electronic Expansion Valve (3K1)</w:t>
        <w:tab/>
        <w:t>2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Switch; High Pressure Cutout (3B1)</w:t>
        <w:tab/>
        <w:t>2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Control Power Transformer fuses (1F15)</w:t>
        <w:tab/>
        <w:t>2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Filter Line Drier</w:t>
        <w:tab/>
        <w:t>2 total</w:t>
      </w:r>
    </w:p>
    <w:p>
      <w:pPr>
        <w:pStyle w:val="Normal"/>
        <w:tabs>
          <w:tab w:val="clear" w:pos="720"/>
          <w:tab w:val="left" w:pos="70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0" w:leader="none"/>
      </w:tabs>
      <w:spacing w:before="0" w:after="240"/>
      <w:ind w:left="1267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9:55:00Z</dcterms:created>
  <dc:creator>trane</dc:creator>
  <dc:description/>
  <cp:keywords/>
  <dc:language>en-US</dc:language>
  <cp:lastModifiedBy>Quintana, Charles</cp:lastModifiedBy>
  <cp:lastPrinted>2015-03-12T10:59:00Z</cp:lastPrinted>
  <dcterms:modified xsi:type="dcterms:W3CDTF">2023-12-05T20:41:00Z</dcterms:modified>
  <cp:revision>6</cp:revision>
  <dc:subject/>
  <dc:title>RTAC SPARE PA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R-DC-3</vt:lpwstr>
  </property>
  <property fmtid="{D5CDD505-2E9C-101B-9397-08002B2CF9AE}" pid="3" name="TitusGUID">
    <vt:lpwstr>658c39dd-7125-4134-894d-852b4e55ac6f</vt:lpwstr>
  </property>
</Properties>
</file>