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TAF SPARE PARTS</w:t>
      </w:r>
    </w:p>
    <w:p>
      <w:pPr>
        <w:pStyle w:val="Normal"/>
        <w:tabs>
          <w:tab w:val="clear" w:pos="720"/>
          <w:tab w:val="left" w:pos="3600" w:leader="none"/>
        </w:tabs>
        <w:spacing w:before="0" w:after="240"/>
        <w:ind w:left="1267" w:hanging="0"/>
        <w:rPr>
          <w:sz w:val="24"/>
        </w:rPr>
      </w:pPr>
      <w:r>
        <w:rPr>
          <w:sz w:val="24"/>
        </w:rPr>
        <w:t xml:space="preserve">Because of the reliability of our product and the speed of parts delivery, Trane-Pueblo has not made any formal recommendations for spare parts.  However, we recognize a customer’s desire to be able to instantly respond to any problem that may present itself. Although this list is in not exhaustive, we anticipate that these parts will cover a majority of the problems that would be encountered.  The following recommendations are made:  </w:t>
      </w:r>
      <w:r>
        <w:rPr>
          <w:b/>
          <w:sz w:val="18"/>
        </w:rPr>
        <w:t>NOTE:</w:t>
      </w:r>
      <w:r>
        <w:rPr>
          <w:sz w:val="18"/>
        </w:rPr>
        <w:t xml:space="preserve"> (Multiple components may have same part number. Reference designator in parenthesis could be used to help ID part numbers for a specific device. Trane Parts should confirm all part numbers)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Tracer UC 800 (1K1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Relay; AFD Status (1K3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ual Low Voltage Binary Input (1K5)</w:t>
        <w:tab/>
        <w:t>2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ual Relay Output (1K6)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ual Analog I/O (1K7)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Unit fuses (1F1, 1F13, 1F15)</w:t>
        <w:tab/>
        <w:t>2 ea.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ual Triac Output (1K12)</w:t>
        <w:tab/>
        <w:t>2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Quad Relay Output (1K14)</w:t>
        <w:tab/>
        <w:t>2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ual High Voltage Binary Input (1K17)</w:t>
        <w:tab/>
        <w:t>2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TD 7 Display (1A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Power Supply LLID (1T7) </w:t>
        <w:tab/>
        <w:t>2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AFD, Compressor (1T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Ventilation Fan (1M1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ircuit Breaker Power distribution (1Q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Transformer (1T5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Transformer (1T6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High Pressure Cutout Switch (3B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Oil Loss Sensor (3BL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Pressure Transducer LLID (3BP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Temperature Sensor LLID (3BT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 xml:space="preserve">Heater, Oil Separator (3E30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Heater, Crankcase (3E3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Electronic Expansion Valve (3K1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Compressor (3M1 or 4 M1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Unload Solenoid (3M3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Load Solenoid (3M4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Step Load Solenoid (3M8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Oil Solenoid (3M7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Condenser Fan Motor (3M1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Solenoid Receiver Tank (3M25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Ventilation Motor (3M4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Water Flow Switch (6B1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Thermostat, anti-freeze (6B52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Immersion Heater (6E50-1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Actuator Valve (6M1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ompressor Oil Filter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spacing w:before="0" w:after="240"/>
      <w:ind w:left="126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7:00Z</dcterms:created>
  <dc:creator>Sanchez, Anthony</dc:creator>
  <dc:description/>
  <cp:keywords/>
  <dc:language>en-US</dc:language>
  <cp:lastModifiedBy>Sanchez, Anthony</cp:lastModifiedBy>
  <cp:lastPrinted>2015-03-12T10:59:00Z</cp:lastPrinted>
  <dcterms:modified xsi:type="dcterms:W3CDTF">2015-12-16T18:29:00Z</dcterms:modified>
  <cp:revision>23</cp:revision>
  <dc:subject/>
  <dc:title>RTAC SPARE PARTS</dc:title>
</cp:coreProperties>
</file>