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TAE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  <w:r>
        <w:rPr>
          <w:b/>
          <w:sz w:val="18"/>
        </w:rPr>
        <w:t>NOTE:</w:t>
      </w:r>
      <w:r>
        <w:rPr>
          <w:sz w:val="18"/>
        </w:rPr>
        <w:t xml:space="preserve"> (Multiple components may have same part number. Reference designator in parenthesis could be used to help ID part numbers for a specific device. Trane Parts should confirm all part numbers)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racer UC 800 (1K1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riple Winding input LLID (1K10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Relay Output LLID (1K14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Binary Input LLID (1K15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Quad Relay Output LLID (1K18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Analog Input/output LLID (1K20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Line Reactor (1R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D 7 Display (1A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Load Inductor 1R3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ower Supply LLID (1T1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Adaptive Frequency Drive (1T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High Pressure Cutout Switch (3B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Liquid Level Sensor (3BL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Loss Sensor (3BL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 LLID (3BP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 LLID (3BT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ndenser Fan Motor (3M1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lectronic Expansion Valve (3M2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rive Cooling Pump (3M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Immersion Heaters (6E7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Separator Heater (3E5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Discharge Heater (3E3)………………………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Compressor Immersion Heater (3E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 xml:space="preserve">Oil Separator Heater (3E5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Flow Sensor (6BF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oling Fans, VAT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oling Fans, 12-pulse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rive cooling bypass valve (if equipped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trol Power Transformer fuses (1F33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AFD semiconductor fuses (1F8)</w:t>
        <w:tab/>
        <w:t>3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5:00Z</dcterms:created>
  <dc:creator>trane</dc:creator>
  <dc:description/>
  <cp:keywords/>
  <dc:language>en-US</dc:language>
  <cp:lastModifiedBy>laihg</cp:lastModifiedBy>
  <cp:lastPrinted>2015-03-12T10:59:00Z</cp:lastPrinted>
  <dcterms:modified xsi:type="dcterms:W3CDTF">2015-03-13T13:25:00Z</dcterms:modified>
  <cp:revision>15</cp:revision>
  <dc:subject/>
  <dc:title>RTAC SPARE PARTS</dc:title>
</cp:coreProperties>
</file>