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360" w:leader="none"/>
          <w:tab w:val="left" w:pos="540" w:leader="none"/>
        </w:tabs>
        <w:rPr>
          <w:b/>
          <w:b/>
          <w:sz w:val="32"/>
        </w:rPr>
      </w:pPr>
      <w:r>
        <w:rPr>
          <w:b/>
          <w:sz w:val="32"/>
        </w:rPr>
        <w:t>Using Tracker System CV or HP for outdoor lighting control based on schedule and ambient light level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rPr/>
      </w:pPr>
      <w:r>
        <w:rPr/>
        <w:t>We often receive requests to control outdoor lighting based on a time of day schedule  and ambient light conditions with a Tracker and an MP503 input/output module.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rPr/>
      </w:pPr>
      <w:r>
        <w:rPr/>
        <w:t>Although Tracker isn’t preconfigured to control by light level it’s possible to accomplish the task.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rPr/>
      </w:pPr>
      <w:r>
        <w:rPr>
          <w:u w:val="single"/>
        </w:rPr>
        <w:t>Remember</w:t>
      </w:r>
      <w:r>
        <w:rPr/>
        <w:t xml:space="preserve">: MP503 inputs are designed to use binary inputs, Trane 10K </w:t>
      </w:r>
      <w:r>
        <w:rPr>
          <w:u w:val="single"/>
        </w:rPr>
        <w:t>temperature</w:t>
      </w:r>
      <w:r>
        <w:rPr/>
        <w:t xml:space="preserve"> sensors, 4-20 mA </w:t>
      </w:r>
      <w:r>
        <w:rPr>
          <w:u w:val="single"/>
        </w:rPr>
        <w:t>humidity</w:t>
      </w:r>
      <w:r>
        <w:rPr/>
        <w:t xml:space="preserve"> sensors, and 0-10 Vdc </w:t>
      </w:r>
      <w:r>
        <w:rPr>
          <w:u w:val="single"/>
        </w:rPr>
        <w:t>CO</w:t>
      </w:r>
      <w:r>
        <w:rPr>
          <w:vertAlign w:val="subscript"/>
        </w:rPr>
        <w:t>2</w:t>
      </w:r>
      <w:r>
        <w:rPr/>
        <w:t xml:space="preserve"> sensors. 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rPr/>
      </w:pPr>
      <w:r>
        <w:rPr/>
        <w:t>The simplest (and least expensive) way is to use a resistive light sensor connected to a MP503 input configured for  a temperature sensor.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rPr/>
      </w:pPr>
      <w:r>
        <w:rPr/>
        <w:t>The set up below uses the readily available Kele PSR-1 light sensor.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711200</wp:posOffset>
                </wp:positionH>
                <wp:positionV relativeFrom="line">
                  <wp:posOffset>-158750</wp:posOffset>
                </wp:positionV>
                <wp:extent cx="4944745" cy="1887855"/>
                <wp:effectExtent l="5080" t="571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4600" cy="1887840"/>
                          <a:chOff x="0" y="0"/>
                          <a:chExt cx="4944600" cy="1887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44600" cy="188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98160" y="656640"/>
                            <a:ext cx="142920" cy="14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92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22680"/>
                              <a:ext cx="96480" cy="9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3880" y="718200"/>
                            <a:ext cx="100800" cy="101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24960" y="705600"/>
                            <a:ext cx="15624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240" cy="6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0"/>
                              <a:ext cx="106200" cy="58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8880" y="266760"/>
                            <a:ext cx="9075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P50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3000" y="450360"/>
                            <a:ext cx="266040" cy="18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C OU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31760" y="628560"/>
                            <a:ext cx="1238400" cy="201960"/>
                          </a:xfrm>
                        </wpg:grpSpPr>
                        <wps:wsp>
                          <wps:cNvSpPr/>
                          <wps:spPr>
                            <a:xfrm>
                              <a:off x="2160" y="0"/>
                              <a:ext cx="123624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2" h="194">
                                  <a:moveTo>
                                    <a:pt x="0" y="0"/>
                                  </a:moveTo>
                                  <a:lnTo>
                                    <a:pt x="0" y="194"/>
                                  </a:lnTo>
                                  <a:lnTo>
                                    <a:pt x="1182" y="194"/>
                                  </a:lnTo>
                                  <a:lnTo>
                                    <a:pt x="900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8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1320" y="15480"/>
                              <a:ext cx="92880" cy="163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0200"/>
                                <a:ext cx="92880" cy="9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2880" cy="9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" y="18720"/>
                                  <a:ext cx="61560" cy="61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10440"/>
                                  <a:ext cx="61560" cy="61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6920" y="0"/>
                                <a:ext cx="57960" cy="2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320" y="15480"/>
                              <a:ext cx="92880" cy="163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0200"/>
                                <a:ext cx="92880" cy="9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2880" cy="9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" y="18720"/>
                                  <a:ext cx="61560" cy="61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10440"/>
                                  <a:ext cx="61560" cy="61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6920" y="0"/>
                                <a:ext cx="57960" cy="2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5680" y="15480"/>
                              <a:ext cx="92880" cy="163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0200"/>
                                <a:ext cx="92880" cy="9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2880" cy="9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18720"/>
                                  <a:ext cx="61560" cy="61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" y="10440"/>
                                  <a:ext cx="61560" cy="61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280" y="0"/>
                                <a:ext cx="57960" cy="2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17680" y="15480"/>
                              <a:ext cx="92880" cy="163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0200"/>
                                <a:ext cx="92880" cy="9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2880" cy="9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" y="18720"/>
                                  <a:ext cx="61560" cy="61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10440"/>
                                  <a:ext cx="61560" cy="61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280" y="0"/>
                                <a:ext cx="57960" cy="2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79680" y="15480"/>
                              <a:ext cx="92880" cy="163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0200"/>
                                <a:ext cx="92880" cy="9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2880" cy="9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" y="18720"/>
                                  <a:ext cx="61560" cy="61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10440"/>
                                  <a:ext cx="61560" cy="61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6920" y="0"/>
                                <a:ext cx="57960" cy="2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42040" y="15480"/>
                              <a:ext cx="92880" cy="163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0200"/>
                                <a:ext cx="92880" cy="9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2880" cy="9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18720"/>
                                  <a:ext cx="61560" cy="61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" y="10440"/>
                                  <a:ext cx="61560" cy="61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280" y="0"/>
                                <a:ext cx="57960" cy="2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04040" y="86400"/>
                              <a:ext cx="93240" cy="9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240" cy="9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18360"/>
                                <a:ext cx="62280" cy="61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0" y="10080"/>
                                <a:ext cx="62280" cy="61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85280" y="2160"/>
                              <a:ext cx="0" cy="200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51120" y="541080"/>
                            <a:ext cx="100908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   GND     2   GN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5440" y="453240"/>
                            <a:ext cx="269280" cy="18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UNIV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0449000">
                            <a:off x="1668240" y="376200"/>
                            <a:ext cx="310680" cy="2761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840" y="840600"/>
                            <a:ext cx="1260000" cy="76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485">
                                <a:moveTo>
                                  <a:pt x="0" y="0"/>
                                </a:moveTo>
                                <a:cubicBezTo>
                                  <a:pt x="123" y="21"/>
                                  <a:pt x="240" y="51"/>
                                  <a:pt x="319" y="92"/>
                                </a:cubicBezTo>
                                <a:cubicBezTo>
                                  <a:pt x="398" y="133"/>
                                  <a:pt x="402" y="217"/>
                                  <a:pt x="473" y="246"/>
                                </a:cubicBezTo>
                                <a:cubicBezTo>
                                  <a:pt x="544" y="275"/>
                                  <a:pt x="692" y="227"/>
                                  <a:pt x="743" y="267"/>
                                </a:cubicBezTo>
                                <a:cubicBezTo>
                                  <a:pt x="794" y="273"/>
                                  <a:pt x="771" y="440"/>
                                  <a:pt x="778" y="485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03800">
                            <a:off x="1704240" y="867240"/>
                            <a:ext cx="74160" cy="4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760" y="442080"/>
                            <a:ext cx="282600" cy="20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1040" y="543600"/>
                            <a:ext cx="471240" cy="9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4V  24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5840" y="1427400"/>
                            <a:ext cx="3744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7360" y="1624320"/>
                            <a:ext cx="3744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3760" y="1624320"/>
                            <a:ext cx="3744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10120" cy="86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5" h="831">
                                <a:moveTo>
                                  <a:pt x="0" y="0"/>
                                </a:moveTo>
                                <a:lnTo>
                                  <a:pt x="3" y="831"/>
                                </a:lnTo>
                                <a:lnTo>
                                  <a:pt x="2205" y="831"/>
                                </a:lnTo>
                                <a:lnTo>
                                  <a:pt x="1365" y="240"/>
                                </a:lnTo>
                                <a:lnTo>
                                  <a:pt x="522" y="207"/>
                                </a:lnTo>
                                <a:lnTo>
                                  <a:pt x="291" y="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5800" y="826920"/>
                            <a:ext cx="1701000" cy="1025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67280"/>
                              <a:ext cx="1077480" cy="244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Kele PSR-1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11400" y="0"/>
                              <a:ext cx="1389960" cy="102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21480" y="1800"/>
                                <a:ext cx="8460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135">
                                    <a:moveTo>
                                      <a:pt x="84" y="135"/>
                                    </a:moveTo>
                                    <a:cubicBezTo>
                                      <a:pt x="76" y="120"/>
                                      <a:pt x="69" y="105"/>
                                      <a:pt x="57" y="93"/>
                                    </a:cubicBezTo>
                                    <a:cubicBezTo>
                                      <a:pt x="45" y="81"/>
                                      <a:pt x="21" y="78"/>
                                      <a:pt x="12" y="63"/>
                                    </a:cubicBezTo>
                                    <a:cubicBezTo>
                                      <a:pt x="3" y="48"/>
                                      <a:pt x="1" y="24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17960" y="0"/>
                                <a:ext cx="7164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135">
                                    <a:moveTo>
                                      <a:pt x="84" y="135"/>
                                    </a:moveTo>
                                    <a:cubicBezTo>
                                      <a:pt x="76" y="120"/>
                                      <a:pt x="69" y="105"/>
                                      <a:pt x="57" y="93"/>
                                    </a:cubicBezTo>
                                    <a:cubicBezTo>
                                      <a:pt x="45" y="81"/>
                                      <a:pt x="21" y="78"/>
                                      <a:pt x="12" y="63"/>
                                    </a:cubicBezTo>
                                    <a:cubicBezTo>
                                      <a:pt x="3" y="48"/>
                                      <a:pt x="1" y="24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10880"/>
                                <a:ext cx="134928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19000" y="0"/>
                                  <a:ext cx="530280" cy="75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7" h="912">
                                      <a:moveTo>
                                        <a:pt x="0" y="912"/>
                                      </a:moveTo>
                                      <a:cubicBezTo>
                                        <a:pt x="72" y="883"/>
                                        <a:pt x="357" y="890"/>
                                        <a:pt x="435" y="738"/>
                                      </a:cubicBezTo>
                                      <a:cubicBezTo>
                                        <a:pt x="507" y="597"/>
                                        <a:pt x="464" y="154"/>
                                        <a:pt x="471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7632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65200"/>
                                  <a:ext cx="871920" cy="34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68920" y="83880"/>
                                    <a:ext cx="351000" cy="182160"/>
                                  </a:xfrm>
                                  <a:prstGeom prst="roundRect">
                                    <a:avLst>
                                      <a:gd name="adj" fmla="val 2747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4520" y="115560"/>
                                    <a:ext cx="257040" cy="118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75120" cy="349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2240"/>
                                      <a:ext cx="375120" cy="324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680" y="0"/>
                                      <a:ext cx="15840" cy="3492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9120" y="0"/>
                                      <a:ext cx="15840" cy="3492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7280" y="0"/>
                                      <a:ext cx="15840" cy="3492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720" y="0"/>
                                      <a:ext cx="15840" cy="3492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2160" y="0"/>
                                      <a:ext cx="15840" cy="3492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9600" y="0"/>
                                      <a:ext cx="15840" cy="3492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7040" y="0"/>
                                      <a:ext cx="15840" cy="3492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4480" y="0"/>
                                      <a:ext cx="15840" cy="3492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920" y="0"/>
                                      <a:ext cx="15840" cy="3492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596240" y="838080"/>
                            <a:ext cx="1136160" cy="85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" h="539">
                                <a:moveTo>
                                  <a:pt x="0" y="0"/>
                                </a:moveTo>
                                <a:cubicBezTo>
                                  <a:pt x="49" y="26"/>
                                  <a:pt x="221" y="75"/>
                                  <a:pt x="296" y="155"/>
                                </a:cubicBezTo>
                                <a:cubicBezTo>
                                  <a:pt x="371" y="235"/>
                                  <a:pt x="381" y="421"/>
                                  <a:pt x="451" y="480"/>
                                </a:cubicBezTo>
                                <a:cubicBezTo>
                                  <a:pt x="521" y="539"/>
                                  <a:pt x="663" y="504"/>
                                  <a:pt x="716" y="51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3520" y="1424160"/>
                            <a:ext cx="610920" cy="29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9040" y="1607040"/>
                            <a:ext cx="4881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" h="292">
                                <a:moveTo>
                                  <a:pt x="0" y="148"/>
                                </a:moveTo>
                                <a:lnTo>
                                  <a:pt x="28" y="4"/>
                                </a:lnTo>
                                <a:lnTo>
                                  <a:pt x="72" y="292"/>
                                </a:lnTo>
                                <a:lnTo>
                                  <a:pt x="112" y="4"/>
                                </a:lnTo>
                                <a:lnTo>
                                  <a:pt x="168" y="292"/>
                                </a:lnTo>
                                <a:lnTo>
                                  <a:pt x="220" y="0"/>
                                </a:lnTo>
                                <a:lnTo>
                                  <a:pt x="264" y="292"/>
                                </a:lnTo>
                                <a:lnTo>
                                  <a:pt x="312" y="4"/>
                                </a:lnTo>
                                <a:lnTo>
                                  <a:pt x="368" y="292"/>
                                </a:lnTo>
                                <a:lnTo>
                                  <a:pt x="404" y="4"/>
                                </a:lnTo>
                                <a:lnTo>
                                  <a:pt x="460" y="292"/>
                                </a:lnTo>
                                <a:lnTo>
                                  <a:pt x="500" y="4"/>
                                </a:lnTo>
                                <a:lnTo>
                                  <a:pt x="548" y="292"/>
                                </a:lnTo>
                                <a:lnTo>
                                  <a:pt x="588" y="4"/>
                                </a:lnTo>
                                <a:lnTo>
                                  <a:pt x="652" y="292"/>
                                </a:lnTo>
                                <a:lnTo>
                                  <a:pt x="696" y="4"/>
                                </a:lnTo>
                                <a:lnTo>
                                  <a:pt x="744" y="292"/>
                                </a:lnTo>
                                <a:lnTo>
                                  <a:pt x="796" y="4"/>
                                </a:lnTo>
                                <a:lnTo>
                                  <a:pt x="832" y="292"/>
                                </a:lnTo>
                                <a:lnTo>
                                  <a:pt x="872" y="8"/>
                                </a:lnTo>
                                <a:lnTo>
                                  <a:pt x="936" y="292"/>
                                </a:lnTo>
                                <a:lnTo>
                                  <a:pt x="972" y="4"/>
                                </a:lnTo>
                                <a:lnTo>
                                  <a:pt x="1040" y="292"/>
                                </a:lnTo>
                                <a:lnTo>
                                  <a:pt x="1056" y="14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9680" y="1290960"/>
                            <a:ext cx="1181880" cy="59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0K trimme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otentiome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pt;margin-top:-12.5pt;width:389.35pt;height:148.65pt" coordorigin="1120,-250" coordsize="7787,2973">
                <v:rect id="shape_0" stroked="f" o:allowincell="f" style="position:absolute;left:1120;top:-250;width:7786;height:297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747;top:784;width:225;height:226">
                  <v:rect id="shape_0" fillcolor="white" stroked="t" o:allowincell="f" style="position:absolute;left:1747;top:784;width:224;height:22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1783;top:820;width:151;height:15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oval id="shape_0" fillcolor="white" stroked="t" o:allowincell="f" style="position:absolute;left:1252;top:881;width:158;height:1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2104;top:861;width:246;height:102">
                  <v:rect id="shape_0" fillcolor="white" stroked="t" o:allowincell="f" style="position:absolute;left:2104;top:861;width:245;height:10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143;top:861;width:166;height:9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323;top:170;width:1428;height:57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P50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79;top:459;width:418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C OU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745;top:740;width:1950;height:318">
                  <v:shape id="shape_0" coordsize="1182,194" path="m0,0l0,194l1182,194l900,2l0,0xe" fillcolor="white" stroked="t" o:allowincell="f" style="position:absolute;left:2748;top:740;width:1946;height:317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2745,841" to="4364,84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794;top:764;width:146;height:257">
                    <v:group id="shape_0" style="position:absolute;left:2794;top:875;width:146;height:146">
                      <v:oval id="shape_0" fillcolor="white" stroked="t" o:allowincell="f" style="position:absolute;left:2794;top:875;width:145;height:14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813,904" to="2909,1000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826,891" to="2922,987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rect id="shape_0" fillcolor="white" stroked="f" o:allowincell="f" style="position:absolute;left:2821;top:764;width:90;height:43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group id="shape_0" style="position:absolute;left:3050;top:764;width:146;height:257">
                    <v:group id="shape_0" style="position:absolute;left:3050;top:875;width:146;height:146">
                      <v:oval id="shape_0" fillcolor="white" stroked="t" o:allowincell="f" style="position:absolute;left:3050;top:875;width:145;height:14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068,904" to="3164,1000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081,891" to="3177,987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rect id="shape_0" fillcolor="white" stroked="f" o:allowincell="f" style="position:absolute;left:3076;top:764;width:90;height:43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group id="shape_0" style="position:absolute;left:3305;top:764;width:146;height:257">
                    <v:group id="shape_0" style="position:absolute;left:3305;top:875;width:146;height:146">
                      <v:oval id="shape_0" fillcolor="white" stroked="t" o:allowincell="f" style="position:absolute;left:3305;top:875;width:145;height:14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324,904" to="3420,1000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338,891" to="3434,987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rect id="shape_0" fillcolor="white" stroked="f" o:allowincell="f" style="position:absolute;left:3332;top:764;width:90;height:43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group id="shape_0" style="position:absolute;left:3560;top:764;width:146;height:257">
                    <v:group id="shape_0" style="position:absolute;left:3560;top:875;width:146;height:146">
                      <v:oval id="shape_0" fillcolor="white" stroked="t" o:allowincell="f" style="position:absolute;left:3560;top:875;width:145;height:14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579,904" to="3675,1000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592,891" to="3688,987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rect id="shape_0" fillcolor="white" stroked="f" o:allowincell="f" style="position:absolute;left:3588;top:764;width:90;height:43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group id="shape_0" style="position:absolute;left:3815;top:764;width:146;height:257">
                    <v:group id="shape_0" style="position:absolute;left:3815;top:875;width:146;height:146">
                      <v:oval id="shape_0" fillcolor="white" stroked="t" o:allowincell="f" style="position:absolute;left:3815;top:875;width:145;height:14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834,904" to="3930,1000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847,891" to="3943,987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rect id="shape_0" fillcolor="white" stroked="f" o:allowincell="f" style="position:absolute;left:3842;top:764;width:90;height:43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group id="shape_0" style="position:absolute;left:4071;top:764;width:146;height:257">
                    <v:group id="shape_0" style="position:absolute;left:4071;top:875;width:146;height:146">
                      <v:oval id="shape_0" fillcolor="white" stroked="t" o:allowincell="f" style="position:absolute;left:4071;top:875;width:145;height:14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4090,904" to="4186,1000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103,891" to="4199,987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rect id="shape_0" fillcolor="white" stroked="f" o:allowincell="f" style="position:absolute;left:4098;top:764;width:90;height:43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group id="shape_0" style="position:absolute;left:4326;top:876;width:147;height:146">
                    <v:oval id="shape_0" fillcolor="white" stroked="t" o:allowincell="f" style="position:absolute;left:4326;top:876;width:146;height:145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4346,905" to="4443,1001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358,892" to="4455,988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3509,743" to="3509,1057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2618;top:602;width:1588;height:1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   GND     2   GN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17;top:464;width:423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UNIV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f" o:allowincell="f" style="position:absolute;left:3747;top:342;width:488;height:434;mso-wrap-style:none;v-text-anchor:middle;rotation:174;mso-position-horizontal-relative:char" type="_x0000_t6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4,485" path="m0,0c123,21,240,51,319,92c398,133,402,217,473,246c544,275,692,227,743,267c794,273,771,440,778,485e" stroked="t" o:allowincell="f" style="position:absolute;left:3909;top:1074;width:1983;height:1211;mso-wrap-style:none;v-text-anchor:middle;mso-position-horizontal-relative:char">
                  <v:fill o:detectmouseclick="t" on="false"/>
                  <v:stroke color="black" weight="28440" endarrow="block" endarrowwidth="medium" endarrowlength="medium" joinstyle="round" endcap="flat"/>
                  <w10:wrap type="none"/>
                </v:shape>
                <v:rect id="shape_0" fillcolor="white" stroked="f" o:allowincell="f" style="position:absolute;left:3803;top:1116;width:116;height:74;mso-wrap-style:none;v-text-anchor:middle;rotation:32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3822,446" to="4266,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602;top:606;width:741;height:1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4V  24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black" stroked="t" o:allowincell="f" style="position:absolute;left:5822;top:1998;width:58;height:5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415;top:2308;width:58;height:5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260;top:2308;width:58;height:5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2205,831" path="m0,0l3,831l2205,831l1365,240l522,207l291,37l0,0xe" stroked="t" o:allowincell="f" style="position:absolute;left:1120;top:-250;width:3637;height:136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1208;top:1052;width:2678;height:1614">
                  <v:shape id="shape_0" fillcolor="white" stroked="f" o:allowincell="f" style="position:absolute;left:1208;top:1788;width:1696;height:384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Kele PSR-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1699;top:1052;width:2187;height:1614">
                    <v:shape id="shape_0" coordsize="84,135" path="m84,135c76,120,69,105,57,93c45,81,21,78,12,63c3,48,1,24,0,0e" fillcolor="white" stroked="t" o:allowincell="f" style="position:absolute;left:3622;top:1055;width:132;height:177;mso-wrap-style:none;v-text-anchor:middle;mso-position-horizontal-relative:char">
                      <v:fill o:detectmouseclick="t" type="solid" color2="black"/>
                      <v:stroke color="black" weight="38160" joinstyle="round" endcap="flat"/>
                      <w10:wrap type="none"/>
                    </v:shape>
                    <v:shape id="shape_0" coordsize="84,135" path="m84,135c76,120,69,105,57,93c45,81,21,78,12,63c3,48,1,24,0,0e" fillcolor="white" stroked="t" o:allowincell="f" style="position:absolute;left:3774;top:1052;width:112;height:177;flip:x;mso-wrap-style:none;v-text-anchor:middle;mso-position-horizontal-relative:char">
                      <v:fill o:detectmouseclick="t" type="solid" color2="black"/>
                      <v:stroke color="black" weight="38160" joinstyle="round" endcap="flat"/>
                      <w10:wrap type="none"/>
                    </v:shape>
                    <v:group id="shape_0" style="position:absolute;left:1699;top:1227;width:2124;height:1439">
                      <v:shape id="shape_0" coordsize="507,912" path="m0,912c72,883,357,890,435,738c507,597,464,154,471,0e" stroked="t" o:allowincell="f" style="position:absolute;left:2988;top:1227;width:834;height:1181;mso-wrap-style:none;v-text-anchor:middle;mso-position-horizontal-relative:char">
                        <v:fill o:detectmouseclick="t" on="false"/>
                        <v:stroke color="gray" weight="76320" joinstyle="round" endcap="flat"/>
                        <w10:wrap type="none"/>
                      </v:shape>
                      <v:group id="shape_0" style="position:absolute;left:1699;top:2117;width:1373;height:549">
                        <v:roundrect id="shape_0" fillcolor="white" stroked="t" o:allowincell="f" style="position:absolute;left:2122;top:2249;width:552;height:28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ect id="shape_0" fillcolor="white" stroked="t" o:allowincell="f" style="position:absolute;left:2666;top:2299;width:404;height:185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style="position:absolute;left:1699;top:2117;width:591;height:549">
                          <v:rect id="shape_0" fillcolor="white" stroked="t" o:allowincell="f" style="position:absolute;left:1699;top:2136;width:590;height:510;mso-wrap-style:none;v-text-anchor:middle;mso-position-horizontal-relative:char">
                            <v:fill o:detectmouseclick="t" type="solid" color2="black"/>
                            <v:stroke color="gray" weight="3240" joinstyle="miter" endcap="flat"/>
                            <w10:wrap type="none"/>
                          </v:rect>
                          <v:line id="shape_0" from="1748,2117" to="1772,2666" stroked="t" o:allowincell="f" style="position:absolute;mso-position-horizontal-relative:char">
                            <v:stroke color="gray" weight="19080" joinstyle="miter" endcap="flat"/>
                            <v:fill o:detectmouseclick="t" on="false"/>
                            <w10:wrap type="none"/>
                          </v:line>
                          <v:line id="shape_0" from="1807,2117" to="1831,2666" stroked="t" o:allowincell="f" style="position:absolute;mso-position-horizontal-relative:char">
                            <v:stroke color="gray" weight="19080" joinstyle="miter" endcap="flat"/>
                            <v:fill o:detectmouseclick="t" on="false"/>
                            <w10:wrap type="none"/>
                          </v:line>
                          <v:line id="shape_0" from="1867,2117" to="1891,2666" stroked="t" o:allowincell="f" style="position:absolute;mso-position-horizontal-relative:char">
                            <v:stroke color="gray" weight="19080" joinstyle="miter" endcap="flat"/>
                            <v:fill o:detectmouseclick="t" on="false"/>
                            <w10:wrap type="none"/>
                          </v:line>
                          <v:line id="shape_0" from="1926,2117" to="1950,2666" stroked="t" o:allowincell="f" style="position:absolute;mso-position-horizontal-relative:char">
                            <v:stroke color="gray" weight="19080" joinstyle="miter" endcap="flat"/>
                            <v:fill o:detectmouseclick="t" on="false"/>
                            <w10:wrap type="none"/>
                          </v:line>
                          <v:line id="shape_0" from="1985,2117" to="2009,2666" stroked="t" o:allowincell="f" style="position:absolute;mso-position-horizontal-relative:char">
                            <v:stroke color="gray" weight="19080" joinstyle="miter" endcap="flat"/>
                            <v:fill o:detectmouseclick="t" on="false"/>
                            <w10:wrap type="none"/>
                          </v:line>
                          <v:line id="shape_0" from="2044,2117" to="2068,2666" stroked="t" o:allowincell="f" style="position:absolute;mso-position-horizontal-relative:char">
                            <v:stroke color="gray" weight="19080" joinstyle="miter" endcap="flat"/>
                            <v:fill o:detectmouseclick="t" on="false"/>
                            <w10:wrap type="none"/>
                          </v:line>
                          <v:line id="shape_0" from="2103,2117" to="2127,2666" stroked="t" o:allowincell="f" style="position:absolute;mso-position-horizontal-relative:char">
                            <v:stroke color="gray" weight="19080" joinstyle="miter" endcap="flat"/>
                            <v:fill o:detectmouseclick="t" on="false"/>
                            <w10:wrap type="none"/>
                          </v:line>
                          <v:line id="shape_0" from="2162,2117" to="2186,2666" stroked="t" o:allowincell="f" style="position:absolute;mso-position-horizontal-relative:char">
                            <v:stroke color="gray" weight="19080" joinstyle="miter" endcap="flat"/>
                            <v:fill o:detectmouseclick="t" on="false"/>
                            <w10:wrap type="none"/>
                          </v:line>
                          <v:line id="shape_0" from="2221,2117" to="2245,2666" stroked="t" o:allowincell="f" style="position:absolute;mso-position-horizontal-relative:char">
                            <v:stroke color="gray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  <v:shape id="shape_0" coordsize="716,539" path="m0,0c49,26,221,75,296,155c371,235,381,421,451,480c521,539,663,504,716,510e" stroked="t" o:allowincell="f" style="position:absolute;left:3634;top:1070;width:1788;height:1345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rect id="shape_0" stroked="t" o:allowincell="f" style="position:absolute;left:5362;top:1993;width:961;height:45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coordsize="1056,292" path="m0,148l28,4l72,292l112,4l168,292l220,0l264,292l312,4l368,292l404,4l460,292l500,4l548,292l588,4l652,292l696,4l744,292l796,4l832,292l872,8l936,292l972,4l1040,292l1056,144e" fillcolor="white" stroked="t" o:allowincell="f" style="position:absolute;left:5465;top:2281;width:768;height:126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f" o:allowincell="f" style="position:absolute;left:6584;top:1783;width:1860;height:9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0K trimme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otentiomet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rPr/>
      </w:pPr>
      <w:r>
        <w:rPr>
          <w:u w:val="single"/>
        </w:rPr>
        <w:t>Here are some of things to note</w:t>
      </w:r>
      <w:r>
        <w:rPr/>
        <w:t>: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rPr/>
      </w:pPr>
      <w:r>
        <w:rPr/>
        <w:t xml:space="preserve">1. The Kele PSR-1 light sensor changes from more than 1.5 MΩ (too far below zero to read) in total darkness to about 260Ω (about +275 </w:t>
      </w:r>
      <w:r>
        <w:rPr>
          <w:rFonts w:cs="Arial" w:ascii="Arial" w:hAnsi="Arial"/>
        </w:rPr>
        <w:t>°</w:t>
      </w:r>
      <w:r>
        <w:rPr/>
        <w:t>F) in full sunlight. Because it can’t be darker than zero light, a parallel resistance must be added to limit the dark reading to 0</w:t>
      </w:r>
      <w:r>
        <w:rPr>
          <w:rFonts w:cs="Arial" w:ascii="Arial" w:hAnsi="Arial"/>
        </w:rPr>
        <w:t>°</w:t>
      </w:r>
      <w:r>
        <w:rPr/>
        <w:t>F. The 100KΩ trimmer potentiometer allows for exact adjustment. Completely shield the sensor from light and adjust the pot to read 0</w:t>
      </w:r>
      <w:r>
        <w:rPr>
          <w:rFonts w:cs="Arial" w:ascii="Arial" w:hAnsi="Arial"/>
        </w:rPr>
        <w:t>°</w:t>
      </w:r>
      <w:r>
        <w:rPr/>
        <w:t>F on the Tracker’s operator display. A fixed resistor of this value (about 88KΩ) may be substituted for the pot but then the readout can’t be zeroed.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rPr/>
      </w:pPr>
      <w:r>
        <w:rPr/>
        <w:t>2. This solution reads in degrees Fahrenheit (</w:t>
      </w:r>
      <w:r>
        <w:rPr>
          <w:rFonts w:cs="Arial" w:ascii="Arial" w:hAnsi="Arial"/>
        </w:rPr>
        <w:t>°</w:t>
      </w:r>
      <w:r>
        <w:rPr/>
        <w:t xml:space="preserve">F), not foot candles. While this may seem inconvenient, most light controllers do not read out directly in foot candles anyway. There is usually a 1 to 10 scale or something similar. Just remember: one </w:t>
      </w:r>
      <w:r>
        <w:rPr>
          <w:rFonts w:cs="Arial" w:ascii="Arial" w:hAnsi="Arial"/>
        </w:rPr>
        <w:t>°</w:t>
      </w:r>
      <w:r>
        <w:rPr/>
        <w:t>F doesn’t equal one foot candle!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rPr/>
      </w:pPr>
      <w:r>
        <w:rPr/>
        <w:t>3. These sensors are rated to +13</w:t>
      </w:r>
      <w:r>
        <w:rPr>
          <w:rFonts w:cs="Arial" w:ascii="Arial" w:hAnsi="Arial"/>
        </w:rPr>
        <w:t>°</w:t>
      </w:r>
      <w:r>
        <w:rPr/>
        <w:t xml:space="preserve">F. At lower temperatures they get less sensitive. This means that the winter setting will be different than the summer setting. One solution is to mount the sensor in a conditioned space looking outside. Another solution is not to worry about it. 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rPr/>
      </w:pPr>
      <w:r>
        <w:rPr/>
        <w:t xml:space="preserve">4. The sensor, like most resistance devices, is non linear. Light level changes affect one end of the scale (the dark end) far more rapidly than the other (the light end). 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3345</wp:posOffset>
                </wp:positionV>
                <wp:extent cx="4743450" cy="2733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273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0"/>
                              <w:gridCol w:w="1530"/>
                              <w:gridCol w:w="1350"/>
                              <w:gridCol w:w="1620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60" w:leader="none"/>
                                      <w:tab w:val="left" w:pos="54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36"/>
                                    </w:rPr>
                                    <w:t>LIGHT LEVEL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36"/>
                                    </w:rPr>
                                    <w:t>FC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36"/>
                                    </w:rPr>
                                    <w:t>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36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36"/>
                                    </w:rPr>
                                    <w:t>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60" w:leader="none"/>
                                      <w:tab w:val="left" w:pos="54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Bright Sun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60" w:leader="none"/>
                                      <w:tab w:val="left" w:pos="5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2"/>
                                    </w:rPr>
                                    <w:t>10 00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2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2"/>
                                    </w:rPr>
                                    <w:t>2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60" w:leader="none"/>
                                      <w:tab w:val="left" w:pos="54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Part Sun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2"/>
                                    </w:rPr>
                                    <w:t>5 00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2"/>
                                    </w:rPr>
                                    <w:t>58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2"/>
                                    </w:rPr>
                                    <w:t>2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60" w:leader="none"/>
                                      <w:tab w:val="left" w:pos="54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Overcast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2"/>
                                    </w:rPr>
                                    <w:t>2 00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2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2"/>
                                    </w:rPr>
                                    <w:t>2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60" w:leader="none"/>
                                      <w:tab w:val="left" w:pos="54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Classroom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2"/>
                                    </w:rPr>
                                    <w:t>1.8k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2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60" w:leader="none"/>
                                      <w:tab w:val="left" w:pos="54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Office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2"/>
                                    </w:rPr>
                                    <w:t>2.0k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2"/>
                                    </w:rPr>
                                    <w:t>1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60" w:leader="none"/>
                                      <w:tab w:val="left" w:pos="54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Warehouse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2"/>
                                    </w:rPr>
                                    <w:t>3.4k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2"/>
                                    </w:rPr>
                                    <w:t>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60" w:leader="none"/>
                                      <w:tab w:val="left" w:pos="54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Parking Lot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2"/>
                                    </w:rPr>
                                    <w:t>8.2k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2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60" w:leader="none"/>
                                      <w:tab w:val="left" w:pos="54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Freeway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2"/>
                                    </w:rPr>
                                    <w:t>19.5k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2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60" w:leader="none"/>
                                      <w:tab w:val="left" w:pos="54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Totally Dark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2"/>
                                    </w:rPr>
                                    <w:t>88.0k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5pt;height:215.2pt;mso-wrap-distance-left:9pt;mso-wrap-distance-right:9pt;mso-wrap-distance-top:0pt;mso-wrap-distance-bottom:0pt;margin-top:7.35pt;mso-position-vertical-relative:text;margin-left:4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0"/>
                        <w:gridCol w:w="1530"/>
                        <w:gridCol w:w="1350"/>
                        <w:gridCol w:w="1620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60" w:leader="none"/>
                                <w:tab w:val="left" w:pos="540" w:leader="none"/>
                              </w:tabs>
                              <w:jc w:val="right"/>
                              <w:rPr>
                                <w:b/>
                                <w:b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</w:rPr>
                              <w:t>LIGHT LEVEL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</w:rPr>
                              <w:t>FC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</w:rPr>
                              <w:t>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</w:rPr>
                              <w:t>°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60" w:leader="none"/>
                                <w:tab w:val="left" w:pos="540" w:leader="none"/>
                              </w:tabs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Bright Sun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60" w:leader="none"/>
                                <w:tab w:val="left" w:pos="5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2"/>
                              </w:rPr>
                              <w:t>10 00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sz w:val="36"/>
                                <w:szCs w:val="32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sz w:val="36"/>
                                <w:szCs w:val="32"/>
                              </w:rPr>
                              <w:t>275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60" w:leader="none"/>
                                <w:tab w:val="left" w:pos="540" w:leader="none"/>
                              </w:tabs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art Sun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sz w:val="36"/>
                                <w:szCs w:val="32"/>
                              </w:rPr>
                              <w:t>5 00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sz w:val="36"/>
                                <w:szCs w:val="32"/>
                              </w:rPr>
                              <w:t>58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sz w:val="36"/>
                                <w:szCs w:val="32"/>
                              </w:rPr>
                              <w:t>22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60" w:leader="none"/>
                                <w:tab w:val="left" w:pos="540" w:leader="none"/>
                              </w:tabs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Overcast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sz w:val="36"/>
                                <w:szCs w:val="32"/>
                              </w:rPr>
                              <w:t>2 00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sz w:val="36"/>
                                <w:szCs w:val="32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sz w:val="36"/>
                                <w:szCs w:val="32"/>
                              </w:rPr>
                              <w:t>205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60" w:leader="none"/>
                                <w:tab w:val="left" w:pos="540" w:leader="none"/>
                              </w:tabs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lassroom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sz w:val="36"/>
                                <w:szCs w:val="3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sz w:val="36"/>
                                <w:szCs w:val="32"/>
                              </w:rPr>
                              <w:t>1.8k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sz w:val="36"/>
                                <w:szCs w:val="32"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60" w:leader="none"/>
                                <w:tab w:val="left" w:pos="540" w:leader="none"/>
                              </w:tabs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Office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sz w:val="36"/>
                                <w:szCs w:val="3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sz w:val="36"/>
                                <w:szCs w:val="32"/>
                              </w:rPr>
                              <w:t>2.0k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sz w:val="36"/>
                                <w:szCs w:val="32"/>
                              </w:rPr>
                              <w:t>15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60" w:leader="none"/>
                                <w:tab w:val="left" w:pos="540" w:leader="none"/>
                              </w:tabs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Warehouse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sz w:val="36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sz w:val="36"/>
                                <w:szCs w:val="32"/>
                              </w:rPr>
                              <w:t>3.4k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sz w:val="36"/>
                                <w:szCs w:val="32"/>
                              </w:rPr>
                              <w:t>125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60" w:leader="none"/>
                                <w:tab w:val="left" w:pos="540" w:leader="none"/>
                              </w:tabs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pict>
                                <v:line id="shape_0" from="-6.05pt,-0.55pt" to="366.9pt,-0.55pt" stroked="t" o:allowincell="t" style="position:absolute">
                                  <v:stroke color="black" weight="284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Parking Lot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sz w:val="36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sz w:val="36"/>
                                <w:szCs w:val="32"/>
                              </w:rPr>
                              <w:t>8.2k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sz w:val="36"/>
                                <w:szCs w:val="32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60" w:leader="none"/>
                                <w:tab w:val="left" w:pos="540" w:leader="none"/>
                              </w:tabs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Freeway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sz w:val="36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sz w:val="36"/>
                                <w:szCs w:val="32"/>
                              </w:rPr>
                              <w:t>19.5k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sz w:val="36"/>
                                <w:szCs w:val="32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60" w:leader="none"/>
                                <w:tab w:val="left" w:pos="540" w:leader="none"/>
                              </w:tabs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otally Dark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sz w:val="36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sz w:val="36"/>
                                <w:szCs w:val="32"/>
                              </w:rPr>
                              <w:t>88.0k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sz w:val="36"/>
                                <w:szCs w:val="32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76835</wp:posOffset>
                </wp:positionH>
                <wp:positionV relativeFrom="paragraph">
                  <wp:posOffset>-6985</wp:posOffset>
                </wp:positionV>
                <wp:extent cx="4737100" cy="0"/>
                <wp:effectExtent l="635" t="14605" r="63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-0.55pt" to="366.9pt,-0.55pt" stroked="t" o:allowincell="t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48935</wp:posOffset>
                </wp:positionH>
                <wp:positionV relativeFrom="paragraph">
                  <wp:posOffset>12700</wp:posOffset>
                </wp:positionV>
                <wp:extent cx="1092200" cy="431165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2240" cy="431280"/>
                          <a:chOff x="0" y="0"/>
                          <a:chExt cx="1092240" cy="431280"/>
                        </a:xfrm>
                      </wpg:grpSpPr>
                      <wps:wsp>
                        <wps:cNvSpPr/>
                        <wps:spPr>
                          <a:xfrm>
                            <a:off x="0" y="216000"/>
                            <a:ext cx="4953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9040" y="0"/>
                            <a:ext cx="673200" cy="43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USK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AW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9.05pt;margin-top:1pt;width:86pt;height:33.95pt" coordorigin="8581,20" coordsize="1720,679">
                <v:line id="shape_0" from="8581,360" to="9360,360" stroked="t" o:allowincell="f" style="position:absolute">
                  <v:stroke color="black" weight="5724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241;top:20;width:1059;height:6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USK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AW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ind w:left="990" w:right="900" w:hanging="990"/>
        <w:rPr/>
      </w:pPr>
      <w:r>
        <w:rPr/>
        <w:tab/>
        <w:t xml:space="preserve">NOTE: The </w:t>
      </w:r>
      <w:r>
        <w:rPr>
          <w:rFonts w:cs="Arial" w:ascii="Arial" w:hAnsi="Arial"/>
        </w:rPr>
        <w:t>°</w:t>
      </w:r>
      <w:r>
        <w:rPr/>
        <w:t>F settings in this table are calculated and approximate. In actual operation you will need to fine tune the setpoint in real time to get the desired results.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rPr/>
      </w:pPr>
      <w:r>
        <w:rPr/>
        <w:t>5. The PSR-1 threads into a standard conduit opening in a weatherproof junction box for mounting.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360" w:leader="none"/>
        <w:tab w:val="left" w:pos="540" w:leader="none"/>
      </w:tabs>
      <w:rPr>
        <w:rFonts w:ascii="Arial Black" w:hAnsi="Arial Black" w:cs="Arial Black"/>
        <w:b/>
        <w:b/>
        <w:i/>
        <w:i/>
        <w:sz w:val="22"/>
      </w:rPr>
    </w:pPr>
    <w:r>
      <w:rPr>
        <w:rFonts w:cs="Arial Black" w:ascii="Arial Black" w:hAnsi="Arial Black"/>
        <w:b/>
        <w:i/>
        <w:color w:val="3366FF"/>
        <w:sz w:val="56"/>
        <w:szCs w:val="40"/>
      </w:rPr>
      <w:t>T</w:t>
    </w:r>
    <w:r>
      <w:rPr>
        <w:rFonts w:cs="Arial Black" w:ascii="Arial Black" w:hAnsi="Arial Black"/>
        <w:b/>
        <w:i/>
        <w:color w:val="3366FF"/>
        <w:sz w:val="40"/>
        <w:szCs w:val="36"/>
      </w:rPr>
      <w:t>RACKER</w:t>
    </w:r>
    <w:r>
      <w:rPr>
        <w:rFonts w:cs="Arial Black" w:ascii="Arial Black" w:hAnsi="Arial Black"/>
        <w:b/>
        <w:i/>
        <w:sz w:val="48"/>
      </w:rPr>
      <w:t xml:space="preserve"> </w:t>
    </w:r>
    <w:r>
      <w:rPr>
        <w:rFonts w:cs="Arial" w:ascii="Arial" w:hAnsi="Arial"/>
        <w:b/>
        <w:i/>
        <w:color w:val="FF0000"/>
        <w:sz w:val="40"/>
      </w:rPr>
      <w:t>LIGHT COMMERCIAL SYSTEMS</w:t>
    </w:r>
  </w:p>
  <w:p>
    <w:pPr>
      <w:pStyle w:val="Header"/>
      <w:rPr>
        <w:rFonts w:ascii="Arial Black" w:hAnsi="Arial Black" w:cs="Arial Black"/>
        <w:b/>
        <w:b/>
        <w:i/>
        <w:i/>
        <w:sz w:val="22"/>
      </w:rPr>
    </w:pPr>
    <w:r>
      <w:rPr>
        <w:rFonts w:cs="Arial Black" w:ascii="Arial Black" w:hAnsi="Arial Black"/>
        <w:b/>
        <w:i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8:54:00Z</dcterms:created>
  <dc:creator>System Administrator</dc:creator>
  <dc:description/>
  <cp:keywords/>
  <dc:language>en-US</dc:language>
  <cp:lastModifiedBy>System Administrator</cp:lastModifiedBy>
  <cp:lastPrinted>2006-04-06T08:09:00Z</cp:lastPrinted>
  <dcterms:modified xsi:type="dcterms:W3CDTF">2006-09-06T18:54:00Z</dcterms:modified>
  <cp:revision>2</cp:revision>
  <dc:subject/>
  <dc:title>Using Tracker System CV or HP for outdoor lighting control based on schedule and ambient light level</dc:title>
</cp:coreProperties>
</file>