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94"/>
      </w:tblGrid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ference Material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150 Programming Guide BAS-SVP16A-EN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Garamond" w:ascii="Garamond" w:hAnsi="Garamond"/>
              </w:rPr>
              <w:t>Customer Connection Diagram (specific for the order)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ematic Diagram (specific for the order)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-Installation Checks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re the drive model number to what was ordered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 sure the following are for the same voltage: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ive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er line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rd the following motor data: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tage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quency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load current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load speed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wer 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 sure that rated drive current is greater than or equal to the total full load current of all motors which will be driven at once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Garamond" w:ascii="Garamond" w:hAnsi="Garamond"/>
              </w:rPr>
              <w:t>Check motor wiring: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isconnect or contactor between the drive and the motor may need to be interlocked to the drive or else nuisance trips may occur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tiple motors have individual motor overload and short circuit protection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power factor correction capacitors between the drive and the motor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wo speed motors must be wired permanently for full speed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 xml:space="preserve">Y-start, </w:t>
            </w:r>
            <w:r>
              <w:rPr>
                <w:rFonts w:cs="Arial" w:ascii="Garamond" w:hAnsi="Garamond"/>
              </w:rPr>
              <w:t>∆</w:t>
            </w:r>
            <w:r>
              <w:rPr>
                <w:rFonts w:cs="Garamond" w:ascii="Garamond" w:hAnsi="Garamond"/>
              </w:rPr>
              <w:t>-run motors must be wired permanently for run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 winding start motors must be wired permanently for run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allation Checks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ify appropriate short circuit protection is provided at the input of the drive. Specific fuse requirement necessary for UL (see instruction manual)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asure phase to phase line voltage and ensure measured voltage is within drive specification (see instruction manual)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asure phase to ground voltage. If any measured phase voltage is greater than 60% of phase to phase voltage, open RFI switch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vironmental concerns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itable for drive enclosure type, Chassis, NEMA/UL Type 1, 12, 3R or 4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>Max 95% relative humidity, non-condensing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  <w:vertAlign w:val="superscript"/>
              </w:rPr>
              <w:t>o</w:t>
            </w:r>
            <w:r>
              <w:rPr>
                <w:rFonts w:cs="Garamond" w:ascii="Garamond" w:hAnsi="Garamond"/>
              </w:rPr>
              <w:t>F to 113</w:t>
            </w:r>
            <w:r>
              <w:rPr>
                <w:rFonts w:cs="Garamond" w:ascii="Garamond" w:hAnsi="Garamond"/>
                <w:vertAlign w:val="superscript"/>
              </w:rPr>
              <w:t>o</w:t>
            </w:r>
            <w:r>
              <w:rPr>
                <w:rFonts w:cs="Garamond" w:ascii="Garamond" w:hAnsi="Garamond"/>
              </w:rPr>
              <w:t>F ambient temperature range (typical)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>3300 foot maximum elevation with no de-rating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-corrosive environment or unit conformal coated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unting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heat sink fins exposed out the back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ive mounting clearances observed (see instruction manual)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excessive vibration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ep dirt and debris out of the drive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knock-outs provided or conduit entry plates for wire entry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ections and Wiring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 xml:space="preserve">Check all wiring connections are secure. 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>Each drive grounded individually, no daisy chain grounds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>0-10Vdc and ma signal wires protected from noise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>Separated runs for input power, motor power, and control wiring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Garamond" w:ascii="Garamond" w:hAnsi="Garamond"/>
              </w:rPr>
              <w:t>Note some control connections may be 115VAC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 thermistor wires separate from load wires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ering Drive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uble check all wire connections (correct terminal connection, correct tightness)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RUN commands off, all speed commands set to zero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witch Power on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d.    Display and PWR LED on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asic Drive Set-up, Use Main Menu — </w:t>
            </w:r>
            <w:r>
              <w:rPr>
                <w:rFonts w:cs="Garamond" w:ascii="Garamond" w:hAnsi="Garamond"/>
                <w:b/>
                <w:i/>
                <w:color w:val="FF0000"/>
              </w:rPr>
              <w:t>THIS STEP IS ESSENTIAL!!!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0-03, REGION </w:t>
            </w:r>
            <w:r>
              <w:rPr>
                <w:rFonts w:cs="Garamond" w:ascii="Garamond" w:hAnsi="Garamond"/>
                <w:color w:val="FF0000"/>
              </w:rPr>
              <w:t>NORTH AMERICAN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Garamond" w:ascii="Garamond" w:hAnsi="Garamond"/>
              </w:rPr>
              <w:t>Parameter 1-03, TORQUE CHARACTERISTICS (</w:t>
            </w:r>
            <w:r>
              <w:rPr>
                <w:rFonts w:cs="Garamond" w:ascii="Garamond" w:hAnsi="Garamond"/>
                <w:color w:val="FF0000"/>
              </w:rPr>
              <w:t>AUTO ENERGY OPTIM. VT for BELT DRIVE FANS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VARIABLE TORQUE for DIRECT DRIVE PLENUM FAN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ONLY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-20, MOTOR POWER (HP) </w:t>
            </w:r>
            <w:r>
              <w:rPr>
                <w:rFonts w:cs="Garamond" w:ascii="Garamond" w:hAnsi="Garamond"/>
                <w:color w:val="FF0000"/>
              </w:rPr>
              <w:t>BASED ON UNIT NAMEPLATE DATA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-22, MOTOR VOLTAGE (V) </w:t>
            </w:r>
            <w:r>
              <w:rPr>
                <w:rFonts w:cs="Garamond" w:ascii="Garamond" w:hAnsi="Garamond"/>
                <w:color w:val="FF0000"/>
              </w:rPr>
              <w:t>BASED ON UNIT NAMEPLATE DATA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-24, MOTOR CURRENT (A) </w:t>
            </w:r>
            <w:r>
              <w:rPr>
                <w:rFonts w:cs="Garamond" w:ascii="Garamond" w:hAnsi="Garamond"/>
                <w:color w:val="FF0000"/>
              </w:rPr>
              <w:t>REFER TO UNIT NAMEPLATE DATA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-25, MOTOR NOMINAL SPEED (RPM) </w:t>
            </w:r>
            <w:r>
              <w:rPr>
                <w:rFonts w:cs="Garamond" w:ascii="Garamond" w:hAnsi="Garamond"/>
                <w:color w:val="FF0000"/>
              </w:rPr>
              <w:t>REFER TO MOTOR NAMEPLATE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-71, START DELAY (SEC) </w:t>
            </w:r>
            <w:r>
              <w:rPr>
                <w:rFonts w:cs="Garamond" w:ascii="Garamond" w:hAnsi="Garamond"/>
                <w:color w:val="FF0000"/>
              </w:rPr>
              <w:t>2 SEC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-73, FLYING START, </w:t>
            </w:r>
            <w:r>
              <w:rPr>
                <w:rFonts w:cs="Garamond" w:ascii="Garamond" w:hAnsi="Garamond"/>
                <w:color w:val="FF0000"/>
              </w:rPr>
              <w:t>ENABLE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-90, MOTOR THERMAL PROTECTION, </w:t>
            </w:r>
            <w:r>
              <w:rPr>
                <w:rFonts w:cs="Garamond" w:ascii="Garamond" w:hAnsi="Garamond"/>
                <w:color w:val="FF0000"/>
              </w:rPr>
              <w:t>ETR TRIP 1 [4]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3-02, MINUMUM REFERENCE (HZ) </w:t>
            </w:r>
            <w:r>
              <w:rPr>
                <w:rFonts w:cs="Garamond" w:ascii="Garamond" w:hAnsi="Garamond"/>
                <w:color w:val="FF0000"/>
              </w:rPr>
              <w:t>0HZ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3-03, MAXIMUM REFERENCE (HZ) </w:t>
            </w:r>
            <w:r>
              <w:rPr>
                <w:rFonts w:cs="Garamond" w:ascii="Garamond" w:hAnsi="Garamond"/>
                <w:color w:val="FF0000"/>
              </w:rPr>
              <w:t>REFER TO UNIT NAMEPLATE DATA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3-15, TERMINAL 53 ANALOG INPUT, </w:t>
            </w:r>
            <w:r>
              <w:rPr>
                <w:rFonts w:cs="Garamond" w:ascii="Garamond" w:hAnsi="Garamond"/>
                <w:color w:val="FF0000"/>
              </w:rPr>
              <w:t>ANALOG INPUT 53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3-41, RAMP-UP TIME (SEC.) </w:t>
            </w:r>
            <w:r>
              <w:rPr>
                <w:rFonts w:cs="Garamond" w:ascii="Garamond" w:hAnsi="Garamond"/>
                <w:color w:val="FF0000"/>
              </w:rPr>
              <w:t>30 SEC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3-42, RAMP-DOWN TIME (SEC) </w:t>
            </w:r>
            <w:r>
              <w:rPr>
                <w:rFonts w:cs="Garamond" w:ascii="Garamond" w:hAnsi="Garamond"/>
                <w:color w:val="FF0000"/>
              </w:rPr>
              <w:t>30 SEC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4-12, OUTPUT FREQ LOW LIMIT (HZ) </w:t>
            </w:r>
            <w:r>
              <w:rPr>
                <w:rFonts w:cs="Garamond" w:ascii="Garamond" w:hAnsi="Garamond"/>
                <w:color w:val="FF0000"/>
              </w:rPr>
              <w:t>20HZ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4-14, OUTPUT FREQ HIGH LIMIT (HZ) </w:t>
            </w:r>
            <w:r>
              <w:rPr>
                <w:rFonts w:cs="Garamond" w:ascii="Garamond" w:hAnsi="Garamond"/>
                <w:color w:val="FF0000"/>
              </w:rPr>
              <w:t>REFER TO UNIT NAMEPLATE DATA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4-18, CURRENT LIMIT %, </w:t>
            </w:r>
            <w:r>
              <w:rPr>
                <w:rFonts w:cs="Garamond" w:ascii="Garamond" w:hAnsi="Garamond"/>
                <w:color w:val="FF0000"/>
              </w:rPr>
              <w:t>110%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meter 4-19, MAX OUPUT FREQ (HZ)</w:t>
            </w:r>
            <w:r>
              <w:rPr>
                <w:rFonts w:cs="Garamond" w:ascii="Garamond" w:hAnsi="Garamond"/>
                <w:color w:val="FF0000"/>
              </w:rPr>
              <w:t xml:space="preserve"> REFER TO UNIT NAMEPLATE DATA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5-12, TERMINAL 27 DIG. INPUT, </w:t>
            </w:r>
            <w:r>
              <w:rPr>
                <w:rFonts w:cs="Garamond" w:ascii="Garamond" w:hAnsi="Garamond"/>
                <w:color w:val="FF0000"/>
              </w:rPr>
              <w:t>COAST INVERSE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5-40, FUNCTION RELAY, </w:t>
            </w:r>
            <w:r>
              <w:rPr>
                <w:rFonts w:cs="Garamond" w:ascii="Garamond" w:hAnsi="Garamond"/>
                <w:color w:val="FF0000"/>
              </w:rPr>
              <w:t xml:space="preserve">RELAY 1 ACTIVE NO ALARM[160]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RELAY 2 ACTIVE MOTOR RUNNING [5]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6-14, TERMINAL 53 LOW REF FEEDBACK (HZ) </w:t>
            </w:r>
            <w:r>
              <w:rPr>
                <w:rFonts w:cs="Garamond" w:ascii="Garamond" w:hAnsi="Garamond"/>
                <w:color w:val="FF0000"/>
              </w:rPr>
              <w:t>20HZ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6-15, TERMINAL 53 HIGH REF FEEDBACK (HZ) </w:t>
            </w:r>
            <w:r>
              <w:rPr>
                <w:rFonts w:cs="Garamond" w:ascii="Garamond" w:hAnsi="Garamond"/>
                <w:color w:val="FF0000"/>
              </w:rPr>
              <w:t>REFER TO UNIT NAMEPLATE DATA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4-01, SWITCHING FREQ (KHZ) </w:t>
            </w:r>
            <w:r>
              <w:rPr>
                <w:rFonts w:cs="Garamond" w:ascii="Garamond" w:hAnsi="Garamond"/>
                <w:color w:val="FF0000"/>
              </w:rPr>
              <w:t xml:space="preserve">SET TO MAX FOR HP </w:t>
            </w:r>
            <w:r>
              <w:rPr>
                <w:rFonts w:cs="Garamond" w:ascii="Garamond" w:hAnsi="Garamond"/>
                <w:b/>
                <w:color w:val="FF0000"/>
              </w:rPr>
              <w:t>REFERENCE TABLE 37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meter 14-20, RESET MODE, </w:t>
            </w:r>
            <w:r>
              <w:rPr>
                <w:rFonts w:cs="Garamond" w:ascii="Garamond" w:hAnsi="Garamond"/>
                <w:color w:val="FF0000"/>
              </w:rPr>
              <w:t>AUTOMATIC RESET x 5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meter 1-29, AUTOMATIC MOTOR ADAPTATION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perational Tests — HAND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heck the motor’s rotation from the drive. If incorrect, reverse two leads between the drive and the motor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a bypass is provided, check the motor’s rotation in bypass mode. If incorrect, reverse two input power lines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lerate the motor to full speed and verify operation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elerate the motor to a stop and verify operation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perational Tests — AUTO, Open Loop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sure that the drive follows run/stop commands from the system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Ensure that the drive follows the speed command from the system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 final MIN/MAX References as required – Parameters 3-02 and 3-03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 final RAMP UP/RAMP DOWN Times as required – Parameters 3-41 and 3-42</w:t>
            </w:r>
          </w:p>
        </w:tc>
      </w:tr>
      <w:tr>
        <w:trPr>
          <w:trHeight w:val="3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perational Tests — Auto, Closed Loop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 up the PID control parameters as required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Ensure that the drive follows run/stop commands from the system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sure that the drive responds to the feedback signal from the system.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inal Adjustments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y parameters to other setups as required, Parameter 0-51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y parameters to the LCP, Parameter 0-50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3425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140" w:leader="none"/>
        <w:tab w:val="left" w:pos="7920" w:leader="none"/>
      </w:tabs>
      <w:rPr/>
    </w:pPr>
    <w:r>
      <w:rPr>
        <w:rStyle w:val="PageNumber"/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12" w:space="6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tabs>
        <w:tab w:val="clear" w:pos="720"/>
        <w:tab w:val="left" w:pos="2340" w:leader="none"/>
        <w:tab w:val="left" w:pos="7740" w:leader="none"/>
      </w:tabs>
      <w:ind w:left="585" w:hanging="225"/>
      <w:rPr/>
    </w:pPr>
    <w:r>
      <w:rPr>
        <w:lang w:val="en-US" w:eastAsia="en-US"/>
      </w:rPr>
      <w:drawing>
        <wp:inline distT="0" distB="0" distL="0" distR="0">
          <wp:extent cx="1123950" cy="3619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rFonts w:cs="Bookman Old Style" w:ascii="Bookman Old Style" w:hAnsi="Bookman Old Style"/>
        <w:color w:val="000000"/>
      </w:rPr>
      <w:t>TR150 Drive Start-Up Check Li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5" w:hanging="180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58:00Z</dcterms:created>
  <dc:creator>Ken Fonstad</dc:creator>
  <dc:description/>
  <cp:keywords/>
  <dc:language>en-US</dc:language>
  <cp:lastModifiedBy>Couch, Erick</cp:lastModifiedBy>
  <cp:lastPrinted>2005-04-18T09:01:00Z</cp:lastPrinted>
  <dcterms:modified xsi:type="dcterms:W3CDTF">2016-07-28T15:50:00Z</dcterms:modified>
  <cp:revision>7</cp:revision>
  <dc:subject/>
  <dc:title>“HAND START” Troubleshooting</dc:title>
</cp:coreProperties>
</file>