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center"/>
        <w:rPr/>
      </w:pPr>
      <w:r>
        <w:rPr/>
        <w:t>RTAA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/>
      </w:pPr>
      <w:r>
        <w:rPr/>
        <w:t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Load/Unload Solenoid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Female Load Solenoid (70-125 ton only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Differential Oil Flow Switch (130-400 ton only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High Pressure Cutout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Low Pressure Cutout Switch (70-125 ton only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enser Fan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enser Fan Fuses</w:t>
        <w:tab/>
        <w:t>3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1U1 Chiller Module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1U3 EXV Module (interchangeable w/ 1U8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1U4 Compressor Module (interchangeable w/ 1U5,6,7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Enter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Leav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mpressor Suction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Oil Temp Sensor (70-125 ton only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xpansion Valve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Oil Control Solenoid Valve (130-400 ton only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Oil Filte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spacing w:before="0" w:after="240"/>
        <w:ind w:left="1267" w:hanging="0"/>
        <w:rPr/>
      </w:pPr>
      <w:r>
        <w:rPr/>
        <w:t>Refrigerant Filter/Dryer</w:t>
        <w:tab/>
        <w:t>1 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7:00Z</dcterms:created>
  <dc:creator>Trane</dc:creator>
  <dc:description/>
  <cp:keywords/>
  <dc:language>en-US</dc:language>
  <cp:lastModifiedBy>Trane</cp:lastModifiedBy>
  <dcterms:modified xsi:type="dcterms:W3CDTF">2009-07-07T20:58:00Z</dcterms:modified>
  <cp:revision>1</cp:revision>
  <dc:subject/>
  <dc:title>RTAA SPARE PARTS</dc:title>
</cp:coreProperties>
</file>