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RB and ACRC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>
          <w:sz w:val="24"/>
        </w:rPr>
      </w:pPr>
      <w:r>
        <w:rPr>
          <w:sz w:val="24"/>
        </w:rPr>
        <w:t xml:space="preserve"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  </w:t>
      </w:r>
      <w:r>
        <w:rPr>
          <w:b/>
          <w:sz w:val="18"/>
        </w:rPr>
        <w:t>NOTE:</w:t>
      </w:r>
      <w:r>
        <w:rPr>
          <w:sz w:val="18"/>
        </w:rPr>
        <w:t xml:space="preserve"> (Multiple components may have same part number. Reference designator in parenthesis could be used to help ID part numbers for a specific device. Trane Parts should confirm all part numbers)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Tracer Symbio 800 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Motor Winding Temp. Sensor Input LLID (1K10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Relay Output LLID (1K14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Binary Input LLID (1K15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Quad Relay Output LLID (1K18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Unit fuses (as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ual Analog Input/output LLID (1K20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D 7 Display (1A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ower Supply LLID (1T1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Adaptive Frequency Drive (1T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High Pressure Cutout Switch (3B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Liquid Level Sensor (3BL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Oil Loss Sensor (3BL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ressure Transducer LLID (3BP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Temperature Sensor LLID (3BT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ndenser Fan Motor (3M1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Electronic Expansion Valve (3M2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Drive Cooling Pump (3M3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Evaporator Immersion Heaters (6E7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Oil Separator Heater (3E5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mpressor Oil Filter (GP4 Vvi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mpressor Oil Filter (GP2.5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mpressor Discharge Heater (3E3)……………………….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 xml:space="preserve">Compressor Immersion Heater (3E1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 xml:space="preserve">Oil Separator Heater (3E5) 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Evaporator Flow Sensor (6BF1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oling Fans, VAT option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oling Fans, 12-pulse option (if equipped)</w:t>
        <w:tab/>
        <w:t>1</w:t>
        <w:tab/>
        <w:t>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Drive cooling bypass valve (if equipped)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  <w:t>Control Power Transformer fuses (1F33)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Power factor correction capacitor – PN X13010836001, Service mnemonic CPT02698. Estimated replacement timing = 5-7 years.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Uncoated Microchannel (ACR 375 – 550T) – PN X24161249001, Service mnemonic COL29562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>
          <w:sz w:val="24"/>
        </w:rPr>
        <w:t>Coated Microchannel (if equipped) – PN X24161249002, Service mnemonic COL29533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spacing w:before="0" w:after="240"/>
      <w:ind w:left="12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30:00Z</dcterms:created>
  <dc:creator>trane</dc:creator>
  <dc:description/>
  <cp:keywords/>
  <dc:language>en-US</dc:language>
  <cp:lastModifiedBy>Quintana, Charles</cp:lastModifiedBy>
  <cp:lastPrinted>2015-03-12T10:59:00Z</cp:lastPrinted>
  <dcterms:modified xsi:type="dcterms:W3CDTF">2024-03-06T13:41:00Z</dcterms:modified>
  <cp:revision>3</cp:revision>
  <dc:subject/>
  <dc:title>RTAC SPARE P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R-DC-3</vt:lpwstr>
  </property>
  <property fmtid="{D5CDD505-2E9C-101B-9397-08002B2CF9AE}" pid="3" name="TitusGUID">
    <vt:lpwstr>658c39dd-7125-4134-894d-852b4e55ac6f</vt:lpwstr>
  </property>
</Properties>
</file>