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TAC SPARE PARTS</w:t>
      </w:r>
    </w:p>
    <w:p>
      <w:pPr>
        <w:pStyle w:val="Normal"/>
        <w:tabs>
          <w:tab w:val="clear" w:pos="720"/>
          <w:tab w:val="left" w:pos="3600" w:leader="none"/>
        </w:tabs>
        <w:spacing w:before="0" w:after="240"/>
        <w:ind w:left="1267" w:hanging="0"/>
        <w:rPr>
          <w:sz w:val="24"/>
        </w:rPr>
      </w:pPr>
      <w:r>
        <w:rPr>
          <w:sz w:val="24"/>
        </w:rPr>
        <w:t xml:space="preserve">Because of the reliability of our product and the speed of parts delivery, Trane-Pueblo has not made any formal recommendations for spare parts.  However, we recognize a customer’s desire to be able to instantly respond to any problem that may present itself. Although this list is in not exhaustive, we anticipate that these parts will cover a majority of the problems that would be encountered.  The following recommendations are made:  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Load/Unload Solenoid (with gaskets)</w:t>
        <w:tab/>
        <w:t>2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Female Load Solenoid (with O rings)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High Pressure Cutout Switch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Condenser Fan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Condenser Fan Fuses</w:t>
        <w:tab/>
        <w:t>3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Unit Fuses (as equipped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Fan Contactor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Current Transformer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Easy View or Dyna View Display (whichever is present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Dual Low Voltage LLID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Analog Input/Output LLID (if equipped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Dual Relay Output LLID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Dual High Voltage Input LLID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Power Supply LLID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Dual Inverter Interface LLID (if equipped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Variable Frequency Drive (if equipped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Starter Module LLID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Quad Relay for Fan Control LLID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Dual Triac LLID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Dual Relay LLID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Refrigerant Pressure Transducer LLID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Temperature Sensor LLID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Liquid Level Sensor LLID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Expansion Valve LLID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Evaporator Immersion Heater</w:t>
        <w:tab/>
        <w:t>2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Oil Separator Heater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Oil Filter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Refrigerant Filter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Evaporator Oil Return Strainer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LLID Bus repair kit (KIT07404)</w:t>
        <w:tab/>
        <w:t>1</w:t>
        <w:tab/>
        <w:t>tot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0" w:leader="none"/>
      </w:tabs>
      <w:spacing w:before="0" w:after="240"/>
      <w:ind w:left="1267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20:00:00Z</dcterms:created>
  <dc:creator>trane</dc:creator>
  <dc:description/>
  <dc:language>en-US</dc:language>
  <cp:lastModifiedBy>Tony Sanchez</cp:lastModifiedBy>
  <cp:lastPrinted>2001-02-20T12:30:00Z</cp:lastPrinted>
  <dcterms:modified xsi:type="dcterms:W3CDTF">2003-07-15T17:15:00Z</dcterms:modified>
  <cp:revision>4</cp:revision>
  <dc:subject/>
  <dc:title>RTAC SPARE PARTS</dc:title>
</cp:coreProperties>
</file>