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THD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oad/Unload Solenoid (with gaskets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Female Load Solenoid (with O rings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High Pressure Cutout Switch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urrent Transform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arter Contact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yna View Display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Low Voltag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High Voltage Binary Input LLID….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Analog Input/Output LLID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Out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High Voltage In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Power Suppl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arter Modul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Triac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Refrigerant Pressure Transducer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emperature Sensor LL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iquid Level Sensor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xpansion Valve LL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Port EXV Actuat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Sump Heaters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Master Oil Line Soleno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Loss Level Switch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Refrigerant (Gas Pump)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LID Bus repair kit (KIT07404)</w:t>
        <w:tab/>
        <w:t>1</w:t>
        <w:tab/>
        <w:t>to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0:00Z</dcterms:created>
  <dc:creator>trane</dc:creator>
  <dc:description/>
  <dc:language>en-US</dc:language>
  <cp:lastModifiedBy>Tony Sanchez</cp:lastModifiedBy>
  <cp:lastPrinted>2001-02-20T12:30:00Z</cp:lastPrinted>
  <dcterms:modified xsi:type="dcterms:W3CDTF">2005-09-06T14:11:00Z</dcterms:modified>
  <cp:revision>4</cp:revision>
  <dc:subject/>
  <dc:title>RTAC SPARE PARTS</dc:title>
</cp:coreProperties>
</file>